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 การพัฒนา ร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าวฤกษ์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5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โรงพยาบาลส่งเสริมสุขภาพตำบลบ้านยางอุง อำเภอบ้านนาสาร จังหวัดสุราษฎร์ธาน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แจ้งเพื่อทรา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  นางสาวสุวดี  แสงขำ  หัวหน้างานพัฒนาคุณ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ยินดีกับคุณสุวดี  แสงขำ หัวหน้างานพัฒนาคุณภาพ ได้รับการคัดเลือกเป็นประธานชมรมพยาบาลสำนักงานสาธารณสุขแห่ประเทศไท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าวฤกษ์ ของจังหวัดสุราษฎรธานี สามารถเปิดให้บริการได้แล้ว </w:t>
      </w:r>
      <w:r>
        <w:rPr>
          <w:rFonts w:cs="TH SarabunIT๙" w:ascii="TH SarabunIT๙" w:hAnsi="TH SarabunIT๙"/>
          <w:sz w:val="32"/>
          <w:szCs w:val="32"/>
        </w:rPr>
        <w:t xml:space="preserve">chec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www. RMmuangkondee.co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ข้าไปดาวน์โหลด และเข้าไปดูส่วนของข้อมูลและความรู้ต่างๆได้ ขอให้ช่วยๆกันดูและ </w:t>
      </w:r>
      <w:r>
        <w:rPr>
          <w:rFonts w:cs="TH SarabunIT๙" w:ascii="TH SarabunIT๙" w:hAnsi="TH SarabunIT๙"/>
          <w:sz w:val="32"/>
          <w:szCs w:val="32"/>
        </w:rPr>
        <w:t xml:space="preserve">update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ขียนวิธีการทำงานหรือแนวคิดดีทั้งภาคภาษาไทยและภาษาอังกฤษ รวมทั้งงานวิจัยหรือนวตกรรมเพื่อสื่อสารภายใน </w:t>
      </w:r>
      <w:r>
        <w:rPr>
          <w:rFonts w:cs="TH SarabunIT๙" w:ascii="TH SarabunIT๙" w:hAnsi="TH SarabunIT๙"/>
          <w:sz w:val="32"/>
          <w:szCs w:val="32"/>
        </w:rPr>
        <w:t>page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สมโช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้นประเด็นของการสื่อสารทั้งภายในและภายนอกองค์ก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ปรเมษฐ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 </w:t>
      </w:r>
      <w:r>
        <w:rPr>
          <w:rFonts w:cs="TH SarabunIT๙" w:ascii="TH SarabunIT๙" w:hAnsi="TH SarabunIT๙"/>
          <w:sz w:val="32"/>
          <w:szCs w:val="32"/>
        </w:rPr>
        <w:t xml:space="preserve">Block 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วิจัยและนวตกรร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เชิ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ข้อมูลขอให้ส่งทาง </w:t>
      </w:r>
      <w:r>
        <w:rPr>
          <w:rFonts w:cs="TH SarabunIT๙" w:ascii="TH SarabunIT๙" w:hAnsi="TH SarabunIT๙"/>
          <w:sz w:val="32"/>
          <w:szCs w:val="32"/>
        </w:rPr>
        <w:t xml:space="preserve">Line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สุว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คุณสุริยา น้ำขาว ช่วยดูแลในเรื่องการถ่ายรูปกิจกรรมต่างๆของกลุ่มเพื่อ </w:t>
      </w:r>
      <w:r>
        <w:rPr>
          <w:rFonts w:cs="TH SarabunIT๙" w:ascii="TH SarabunIT๙" w:hAnsi="TH SarabunIT๙"/>
          <w:sz w:val="32"/>
          <w:szCs w:val="32"/>
        </w:rPr>
        <w:t xml:space="preserve">Update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concept </w:t>
      </w:r>
      <w:r>
        <w:rPr>
          <w:rFonts w:ascii="TH SarabunIT๙" w:hAnsi="TH SarabunIT๙" w:cs="TH SarabunIT๙"/>
          <w:sz w:val="32"/>
          <w:sz w:val="32"/>
          <w:szCs w:val="32"/>
        </w:rPr>
        <w:t>สำคัญของ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าวฤกษ์ คือสามารถส่องแสงได้ด้วยตัวเอง จึงขอให้ทีมช่วยกันดูและศึกษาเรื่องระบบบริการปฐมภูมิ ในส่วนของวิธีคิดของประเทศสิงคโปร์และมาเลเซีย 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ุวดี   แสงขำ  ทบทวน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Area bas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พื้นที่ เนื่องจากบางพื้นที่ตัวชี้วัดซ้ำกับ </w:t>
      </w:r>
      <w:r>
        <w:rPr>
          <w:rFonts w:cs="TH SarabunIT๙" w:ascii="TH SarabunIT๙" w:hAnsi="TH SarabunIT๙"/>
          <w:sz w:val="32"/>
          <w:szCs w:val="32"/>
        </w:rPr>
        <w:t xml:space="preserve">Agenda bas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 </w:t>
      </w:r>
      <w:r>
        <w:rPr>
          <w:rFonts w:cs="TH SarabunIT๙" w:ascii="TH SarabunIT๙" w:hAnsi="TH SarabunIT๙"/>
          <w:sz w:val="32"/>
          <w:szCs w:val="32"/>
        </w:rPr>
        <w:t xml:space="preserve">Area base </w:t>
      </w:r>
      <w:r>
        <w:rPr>
          <w:rFonts w:ascii="TH SarabunIT๙" w:hAnsi="TH SarabunIT๙" w:cs="TH SarabunIT๙"/>
          <w:sz w:val="32"/>
          <w:sz w:val="32"/>
          <w:szCs w:val="32"/>
        </w:rPr>
        <w:t>ของดาวฤกษ์แต่ละแห่ง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ใบไม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เบาหวานสามารถควบคุมระดับน้ำตาลได้ดี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ิคมสร้า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เบาหวานสามารถควบคุมระดับน้ำตาลได้ดี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อ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วนยู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เบาหวานสามารถควบคุมระดับน้ำตาลได้ดีร้อยละ </w:t>
      </w:r>
      <w:r>
        <w:rPr>
          <w:rFonts w:cs="TH SarabunIT๙" w:ascii="TH SarabunIT๙" w:hAnsi="TH SarabunIT๙"/>
          <w:sz w:val="32"/>
          <w:szCs w:val="32"/>
        </w:rPr>
        <w:t>60</w:t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สร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เบาหวานสามารถควบคุมระดับน้ำตาลได้ดี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้างซ้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เกิดความดันโลหิตสูงรายใหม่ไม่เกิ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มีสุขภาพอนามัยที่พึงประสงค์ตามมาตรฐ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อนามั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 ตะป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เบาหวานสามารถควบคุมระดับน้ำตาลได้ดี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ทรข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เบาหวานสามารถควบคุมระดับน้ำตาลได้ดี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 ปากห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เสี่ยงสูงและสูงอันตรายต่อโรคหัวใจขาดเลือดสามารถเลิกบุหร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เบาหวานสามารถควบคุมระดับน้ำตาลได้ดี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างอุ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สารปนเปื้อนในอาหาร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2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่งเตา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เบาหวานสามารถควบคุมระดับน้ำตาลได้ดี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3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เบาหวานสามารถควบคุมระดับน้ำตาลได้ดี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4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หล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กรส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เบาหวานสามารถควบคุมระดับน้ำตาลได้ดี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5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ข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เบาหวานสามารถควบคุมระดับน้ำตาลได้ดี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ะยะเวลาการดำเนินงาน เพื่อถอดบทเรียนวิธีดำเนินงานของ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Function base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Agenda bas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Area bas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กับเขียนบทความวิธีการทำ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DC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เรื่องของการวางระบบบริการทั้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ให้เสร็จภายในเดือนกรกฎ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ใหนมีปัญหาอะไรบ้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บ้านตาขุ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ยังไม่ลงตรวจใน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Data Center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ทำ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ระบบและ </w:t>
      </w:r>
      <w:r>
        <w:rPr>
          <w:rFonts w:cs="TH SarabunIT๙" w:ascii="TH SarabunIT๙" w:hAnsi="TH SarabunIT๙"/>
          <w:sz w:val="32"/>
          <w:szCs w:val="32"/>
        </w:rPr>
        <w:t>central supply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บ้านนาสาร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่งเตาใหม่แพทย์ยังลงตรวจไม่สม่ำเสม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พระแส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ยะติดเชื้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ยังไม่ลงตรวจใน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เมืองสุราษฎร์ธานี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Data Center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กาญจนดิษฐ์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พุนพ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Data Center </w:t>
      </w:r>
      <w:r>
        <w:rPr>
          <w:rFonts w:ascii="TH SarabunIT๙" w:hAnsi="TH SarabunIT๙" w:cs="TH SarabunIT๙"/>
          <w:sz w:val="32"/>
          <w:sz w:val="32"/>
          <w:szCs w:val="32"/>
        </w:rPr>
        <w:t>ของเครือข่ายท่าโรงช้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ชัยบุร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ดอนสั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งานตามกำหนดเดิม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ำเภอไชย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>Data center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 Central supply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ำเภอคีรีรัฐนิค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>Data center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จัดการประชุม หรืออบรมระยะสั้นให้กับพยาบาลที่ปฏิบัติงานใน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อบให้โรงพยาบาลแม่ข่ายดำเนินการพัฒนาบุคลากรโดยเฉพาะพยาบาลวิชาชีพ เพื่อเพิ่มสมรรถนะ โดยจัดทำเป็นแผนการพัฒนารายอำเภอ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รั้งต่อไป วันที่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หล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กรสร อำเภอบ้านตาขุ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การประชุม เวลา </w:t>
      </w:r>
      <w:r>
        <w:rPr>
          <w:rFonts w:cs="TH SarabunIT๙" w:ascii="TH SarabunIT๙" w:hAnsi="TH SarabunIT๙"/>
          <w:sz w:val="32"/>
          <w:szCs w:val="32"/>
        </w:rPr>
        <w:t xml:space="preserve">15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ศรีสุดา  มุสิกวงษ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วดี  แสงขำ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ngsana New" w:hAnsi="Angsana New" w:eastAsia="Times New Roman" w:cs="Angsana New"/>
      <w:b/>
      <w:bCs/>
      <w:sz w:val="20"/>
      <w:szCs w:val="20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1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4">
    <w:name w:val="หัวเรื่อง 4 อักขระ"/>
    <w:basedOn w:val="Style11"/>
    <w:qFormat/>
    <w:rPr>
      <w:rFonts w:ascii="Angsana New" w:hAnsi="Angsana New" w:eastAsia="Times New Roman" w:cs="Angsana New"/>
      <w:b/>
      <w:bCs/>
      <w:sz w:val="24"/>
      <w:szCs w:val="24"/>
    </w:rPr>
  </w:style>
  <w:style w:type="character" w:styleId="5">
    <w:name w:val="หัวเรื่อง 5 อักขระ"/>
    <w:basedOn w:val="Style11"/>
    <w:qFormat/>
    <w:rPr>
      <w:rFonts w:ascii="Angsana New" w:hAnsi="Angsana New" w:eastAsia="Times New Roman" w:cs="Angsana New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15:00Z</dcterms:created>
  <dc:creator>lenovo</dc:creator>
  <dc:description/>
  <cp:keywords/>
  <dc:language>en-US</dc:language>
  <cp:lastModifiedBy>lenovo</cp:lastModifiedBy>
  <cp:lastPrinted>2017-06-27T13:35:00Z</cp:lastPrinted>
  <dcterms:modified xsi:type="dcterms:W3CDTF">2017-08-09T01:24:00Z</dcterms:modified>
  <cp:revision>4</cp:revision>
  <dc:subject/>
  <dc:title/>
</cp:coreProperties>
</file>